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rtificate by th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ad of the Department/ Principle of College/ University/  Institu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 be issued on the letter head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o certify that Mr/Ms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 student in the department of 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ur College/University/Institute will be available for Dissertation Research Training at CSIR-Centre for Cellular and Molecular Biology, Uppal Road, Hyderabad during the period from ............................................... to .................................................... in the event of his/her selectio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</w:t>
        <w:tab/>
        <w:tab/>
        <w:tab/>
        <w:tab/>
        <w:tab/>
        <w:tab/>
        <w:tab/>
        <w:tab/>
        <w:t>Se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5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6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06bf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506b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6:00Z</dcterms:created>
  <dc:creator>user2</dc:creator>
  <dc:description/>
  <dc:language>en-US</dc:language>
  <cp:lastModifiedBy>user2</cp:lastModifiedBy>
  <dcterms:modified xsi:type="dcterms:W3CDTF">2017-05-11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